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WYKAZ ŻŁOBKÓW I KLUBÓW DZIECIĘCYCH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OWADZĄCYCH DZIAŁALNOŚĆ NA TERENIE MIASTA KIEL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Żłobek Samorządowy Nr 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ielce, ul. Gałczyńskiego 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Żłobek Samorządowy Nr 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elce, </w:t>
            </w:r>
            <w:r>
              <w:rPr>
                <w:szCs w:val="20"/>
              </w:rPr>
              <w:t>ul. Struga 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Żłobek Samorządowy Nr 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elce, </w:t>
            </w:r>
            <w:r>
              <w:rPr>
                <w:szCs w:val="20"/>
              </w:rPr>
              <w:t>ul. Szajnowicza Iwanowa 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Żłobek Samorządowy Nr 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Kielce, </w:t>
            </w:r>
            <w:r>
              <w:rPr>
                <w:szCs w:val="20"/>
              </w:rPr>
              <w:t>ul. Romualda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Żłobek Samorządowy Nr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Kielce, </w:t>
            </w:r>
            <w:r>
              <w:rPr>
                <w:szCs w:val="20"/>
              </w:rPr>
              <w:t>ul. Piekoszowska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Żłobek „Małe Aniołki”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Kielce, </w:t>
            </w:r>
            <w:r>
              <w:rPr>
                <w:szCs w:val="20"/>
              </w:rPr>
              <w:t>ul. Wesoła 52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Żłobek Niepubliczny Baja Patata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elce, </w:t>
            </w:r>
            <w:r>
              <w:rPr>
                <w:szCs w:val="20"/>
              </w:rPr>
              <w:t>ul. Prosta 13/1b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Klub Dziecięcy im. Kubusia Puchat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elce, </w:t>
            </w:r>
            <w:r>
              <w:rPr>
                <w:szCs w:val="20"/>
              </w:rPr>
              <w:t>ul. Mielczarskiego 4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Żłobek Zakładowy i Samorządowy „Uśmiech Malucha” Miejskiego Ośrodka Pomocy Rodzinie w Kielca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elce, </w:t>
            </w:r>
            <w:r>
              <w:rPr>
                <w:szCs w:val="20"/>
              </w:rPr>
              <w:t>Os. Na Stoku 42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Żłobek „Kraina Bobasa i Malucha”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elce, </w:t>
            </w:r>
            <w:r>
              <w:rPr>
                <w:szCs w:val="20"/>
                <w:lang w:val="en-US"/>
              </w:rPr>
              <w:t>ul. Równa 15/2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Żłobek „Nasza Babcia”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 xml:space="preserve">Kielce, </w:t>
            </w:r>
            <w:r>
              <w:rPr>
                <w:szCs w:val="20"/>
                <w:lang w:val="en-US"/>
              </w:rPr>
              <w:t>ul. Klonowa 39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Żłobek „Zebra Zuzia”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Kielce, </w:t>
            </w:r>
            <w:r>
              <w:rPr>
                <w:szCs w:val="20"/>
              </w:rPr>
              <w:t>ul. Słowackiego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lub dziecięcy „Radosna Kraina”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elce, </w:t>
            </w:r>
            <w:r>
              <w:rPr>
                <w:szCs w:val="20"/>
              </w:rPr>
              <w:t>ul. Sadowa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</w:rPr>
              <w:t>Niepubliczny Żłobek „MALUCHOWO” Ewelina Bednarz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Kielce, </w:t>
            </w:r>
            <w:r>
              <w:rPr>
                <w:szCs w:val="20"/>
              </w:rPr>
              <w:t>ul. Pomorska 13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</w:rPr>
              <w:t>Żłobek BAJKA Paulina Bils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Kielce, </w:t>
            </w:r>
            <w:r>
              <w:rPr>
                <w:szCs w:val="20"/>
              </w:rPr>
              <w:t>ul. Miła 4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Żłobek „Zebra Zuzia”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Kielce, </w:t>
            </w:r>
            <w:r>
              <w:rPr>
                <w:szCs w:val="20"/>
              </w:rPr>
              <w:t>ul. Nowy Świat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Żłobek „Zebra Zuzia”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Kielce, </w:t>
            </w:r>
            <w:r>
              <w:rPr>
                <w:szCs w:val="20"/>
              </w:rPr>
              <w:t>ul. Karczówkowska 5A/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Żłobek „Nasza Babcia 2”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Kielce, </w:t>
            </w:r>
            <w:r>
              <w:rPr>
                <w:szCs w:val="20"/>
              </w:rPr>
              <w:t>ul. Strasza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46:00Z</dcterms:created>
  <dc:creator>inowakowska</dc:creator>
  <dc:description/>
  <cp:keywords/>
  <dc:language>en-US</dc:language>
  <cp:lastModifiedBy>Agnieszka Nowak-Opuchlik</cp:lastModifiedBy>
  <dcterms:modified xsi:type="dcterms:W3CDTF">2017-01-25T10:52:00Z</dcterms:modified>
  <cp:revision>4</cp:revision>
  <dc:subject/>
  <dc:title/>
</cp:coreProperties>
</file>